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hlášení o cestovním pojišt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vrzuji svým podpisem, že můj syn/má dcera .................................................................... má sjednáno cestovní pojištění na dobu trvání sportovního kursu (1. 6. – 10. 6. 2018) a v případě pojistné události nebudu žádat na pořádající organizaci náhradu škody plynoucí z cestovního pojištění. Doklad o cestovním pojištění odevzdám při odjezdu pověřenému pracovník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ěčíně dne  ...............................   </w:t>
        <w:tab/>
        <w:tab/>
        <w:t xml:space="preserve">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rodičů (zákonného zástup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hlášení o kontrole zavazad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můj syn/má dcera  ...................................................................... při odjezdu na sportovní kurs (1. 6. – 10. 6. 2018) nemá v zavazadlech alkohol, cigarety nebo drogy a ani v průběhu sportovního kursu si je žádným způsobem neopatří. V případě porušení tohoto nařízení zajistím bezodkladně odvoz svého dítěte z pobytu bez nároku na náhradu svých nákladů na cestu a nákladů vynaložených na sportovní kur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Děčíně dne  ...............................   </w:t>
        <w:tab/>
        <w:tab/>
        <w:t xml:space="preserve">..........................................................................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</w:t>
      </w:r>
      <w:r>
        <w:rPr/>
        <w:t>Podpis rodičů (zákonného zástup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hlášení o způsobení šk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můj syn/má dcera .................................................................... způsobí v době trvání sportovního kursu (1. 6. – 10. 6. 2018) škodu v autobusu nebo na vybavení ubytovacího zařízení, souhlasím s úhradou nákladů na opravu poškozeného zaří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ěčíně dne  ...............................   </w:t>
        <w:tab/>
        <w:tab/>
        <w:t xml:space="preserve">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rodičů (zákonného zástup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8:00Z</dcterms:created>
  <dc:creator>Pavel Krška</dc:creator>
  <dc:description/>
  <dc:language>en-US</dc:language>
  <cp:lastModifiedBy>Brouček</cp:lastModifiedBy>
  <cp:lastPrinted>2012-01-27T10:46:00Z</cp:lastPrinted>
  <dcterms:modified xsi:type="dcterms:W3CDTF">2018-03-06T11:28:00Z</dcterms:modified>
  <cp:revision>2</cp:revision>
  <dc:subject/>
  <dc:title>Prohlášení o způsobení škody</dc:title>
</cp:coreProperties>
</file>