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44"/>
          <w:szCs w:val="44"/>
        </w:rPr>
        <w:t>Klub vodních motoristů Děčín, z.s. nabírá děti a mládež ve věku 6 – 13 le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 účelem sportovní aktivity v odvětví vodního motorismu  - Formula Future (vhodné pro kluky i holky).</w:t>
      </w:r>
    </w:p>
    <w:p>
      <w:pPr>
        <w:pStyle w:val="Footer"/>
        <w:tabs>
          <w:tab w:val="clear" w:pos="4819"/>
          <w:tab w:val="clear" w:pos="9071"/>
          <w:tab w:val="right" w:pos="3544" w:leader="none"/>
          <w:tab w:val="left" w:pos="4820" w:leader="none"/>
          <w:tab w:val="right" w:pos="10206" w:leader="none"/>
        </w:tabs>
        <w:jc w:val="both"/>
        <w:rPr>
          <w:rFonts w:cs="Arial"/>
          <w:color w:val="4F81BD"/>
        </w:rPr>
      </w:pPr>
      <w:r>
        <w:rPr>
          <w:rFonts w:cs="Arial"/>
          <w:color w:val="4F81BD"/>
        </w:rPr>
        <w:t xml:space="preserve">Tento sport vznikl v Německu v 70. letech minulého století a v 90. letech se přenesl do celé Evropy. V současné době se rozšiřuje do celého světa. Mezinárodní organizace </w:t>
      </w:r>
      <w:hyperlink r:id="rId2">
        <w:r>
          <w:rPr>
            <w:rStyle w:val="InternetLink"/>
            <w:rFonts w:cs="Arial"/>
            <w:color w:val="4F81BD"/>
          </w:rPr>
          <w:t>UNION INTERNATIONALE MOTONAUTIQUE</w:t>
        </w:r>
      </w:hyperlink>
      <w:r>
        <w:rPr>
          <w:rFonts w:cs="Arial"/>
          <w:color w:val="4F81BD"/>
        </w:rPr>
        <w:t xml:space="preserve"> ( U.I.M. ) vyčlenila z kategorie rychlostních člunů – kluzáků kategorii pro juniory ve věku od 6 do 18 let. Nazvala ji FORMULE FUTURE a stal se z ní přechodový můstek do kategorie dospělých. Závodí se ve dvou disciplínách - manouwering a paralelní slalom, na dvou různých tratích v šesti věkových kategoriích. Obtížnost tratě se zvyšuje s věkem závodníka. Junioři v kategorii M0 – M3 jezdí na gumovém člunu s pevným kýlem a s motorem o síle 8 Hp. Manouwering je slalom v brankách s roztečí 2,5 m ohraničených bójemi. Paralelní slalom se jede na dvou paralelně postavených tratích vedle sebe. Kromě toho ovládají závodníci přistávací manévr a umí uvázat některé typy uzlů. </w:t>
      </w:r>
    </w:p>
    <w:p>
      <w:pPr>
        <w:pStyle w:val="Footer"/>
        <w:tabs>
          <w:tab w:val="clear" w:pos="4819"/>
          <w:tab w:val="clear" w:pos="9071"/>
          <w:tab w:val="right" w:pos="3544" w:leader="none"/>
          <w:tab w:val="left" w:pos="4820" w:leader="none"/>
          <w:tab w:val="right" w:pos="1020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Klub vodních motoristů Děčín, z.s. má mezi svými členy několik úspěšných závodníků, kteří jsou držiteli titulu Mistra České republiky a na Mistrovství světa obsazují pravidelně přední příčky.</w:t>
      </w:r>
    </w:p>
    <w:p>
      <w:pPr>
        <w:pStyle w:val="Footer"/>
        <w:tabs>
          <w:tab w:val="clear" w:pos="4819"/>
          <w:tab w:val="clear" w:pos="9071"/>
          <w:tab w:val="right" w:pos="3544" w:leader="none"/>
          <w:tab w:val="left" w:pos="4820" w:leader="none"/>
          <w:tab w:val="right" w:pos="1020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réninky probíhají v pátek v zimním přístavu Rozbělesých v době od 17 do 19 hod. – přijďte se na nás podívat, vyzkoušet, vybavení poskytne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žadavek o přesnější informace a případné rezervace míst posílejte na e-mailovou adresu </w:t>
      </w:r>
      <w:hyperlink r:id="rId3">
        <w:r>
          <w:rPr>
            <w:rStyle w:val="InternetLink"/>
            <w:b/>
          </w:rPr>
          <w:t>pavelduda.dc@seznam.cz</w:t>
        </w:r>
      </w:hyperlink>
      <w:r>
        <w:rPr>
          <w:b/>
        </w:rPr>
        <w:t xml:space="preserve"> nebo tel. 724 636 35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19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duda.dc@seznam.c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4  636  356 –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VM Děčí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5877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0195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</w:rPr>
        <w:t>KVM Děčín</w:t>
      </w:r>
    </w:p>
    <w:sectPr>
      <w:type w:val="nextPage"/>
      <w:pgSz w:orient="landscape" w:w="16838" w:h="11906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mpowerboating.com/" TargetMode="External"/><Relationship Id="rId3" Type="http://schemas.openxmlformats.org/officeDocument/2006/relationships/hyperlink" Target="mailto:pavelduda.dc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1:00Z</dcterms:created>
  <dc:creator>Duda Pavel</dc:creator>
  <dc:description/>
  <dc:language>en-US</dc:language>
  <cp:lastModifiedBy>Duda Pavel</cp:lastModifiedBy>
  <cp:lastPrinted>2017-09-07T14:04:00Z</cp:lastPrinted>
  <dcterms:modified xsi:type="dcterms:W3CDTF">2017-09-07T12:13:00Z</dcterms:modified>
  <cp:revision>6</cp:revision>
  <dc:subject/>
  <dc:title/>
</cp:coreProperties>
</file>