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3"/>
        </w:rPr>
      </w:pPr>
      <w:r>
        <w:rPr>
          <w:sz w:val="23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Vnitřní řád školního klubu ZŠ Dr. Miroslava Tyrše Děčín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color w:val="000000"/>
          <w:szCs w:val="28"/>
        </w:rPr>
        <w:t>1. Úvodní ustanovení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innost klubu se řídí zákonem č. 561/2004 Sb., (školský zákon) a vyhláškou č. 74/2005 Sb., o zájmovém vzdělávání, v platném znění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Školní klub poskytuje zájmové vzdělávání žákům základní školy.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2. Způsob evidence žáků ve Š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1. O zařazení žáků do školního klubu rozhoduje ředitel škol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2. Předávání informací rodičům, přihlašování a odhlašování žáků do školního klubu zajišťuje vychovatelka ŠK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2.3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le ustanovení § 15 vyhlášky č. 74/2005 Sb., o zájmovém vzdělávání, je evidence žáků v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ŠK stanovena tak, že se žák při příchodu do ŠK v daný den nahlásí vychovatelce a ta si zaeviduje čas jeho příchodu i odchodu do docházkové knihy. Evidence celkového počtu žáků přihlášených do ŠK je vedena samostatně a dále se eviduje v třídních výkazech podle jednotlivých zájmových kroužků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é ŠK sdružuj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4. Příspěvek rodičů na částečnou úhradu neinvestičních nákladů ve školním klubu činí 200 Kč na žáka za celý školní rok. Platba za školní klub bude strhávána automaticky z elektronické peněženky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3. Organizace čin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1. Školní klub pro 4. – 9. třídy bude v provozu každý všední den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, ÚT, PÁ od 11:40 do 16:20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, ČT od 12.35 do 16.2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Školní klub pro 3. třídy bude v provozu každý všední 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, ÚT, ST, PÁ od 12:35 do 16: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T od 11:40 do 16: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Ranní školní klub bude v provozu každý všední den od 6:30 do 7: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činnosti školního klubu jsou zahrnuty i všechny zájmové kroužky, které škola nabíz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ovozu může využívat ŠK podle druhu zájmové činnosti všechny prostory školy a areálu, pokud v nich právě neprobíhá vyučování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3.2. </w:t>
      </w:r>
      <w:r>
        <w:rPr>
          <w:rFonts w:cs="Calibri" w:ascii="Calibri" w:hAnsi="Calibri"/>
          <w:sz w:val="22"/>
          <w:szCs w:val="22"/>
        </w:rPr>
        <w:t xml:space="preserve">Činnost školního klubu nabízí přípravu na vyučování, hry (stolní, sportovní, počítačové, PS3), práce na počítači, internet, možnost sledování TV, stolní fotbal, stolní tenis, výtvarné a pracovní činnosti, zájmové kroužky a mnoho dalšíh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3. Členem školního klubu se stává žák, který odevzdá vyplněnou přihlášku do školního klu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školního klubu se mohou přihlašovat žáci od 4. do 9. třídy a žáci 3. tříd, pro které nezbylo místo ve školní družině. Zájmové kroužky mohou navštěvovat děti přihlášené do školního klubu a děti přihlášené do školní druž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 Po odevzdání přihlášky do ŠK dochází žák do ŠK dle jeho potřeby a zájmu v provozních hodinách Š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anního ŠK přichází žák bočním vchodem, do budovy školy je vpuštěn po zazvonění na zvonek označený Ranní ŠK + 3. tří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poledního ŠK  dochází žák ihned po vyučování, případně po ukončení zájmového kroužku. Na oběd vychovatelka děti nedoprovází s výjimkou dětí docházejících do oddělení pro 3. tří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odchodu ze ŠK se žák po přezutí v šatnách nezdržuje v budově a urychleně odchází. V odpoledních hodinách odchází žák ze </w:t>
      </w:r>
      <w:r>
        <w:rPr>
          <w:rFonts w:cs="Calibri" w:ascii="Calibri" w:hAnsi="Calibri"/>
          <w:color w:val="FF0000"/>
          <w:sz w:val="22"/>
          <w:szCs w:val="22"/>
        </w:rPr>
        <w:t>ŠK klubu ve stanovených časech, kdy je zajištěn dozor na chodbách a v šatnách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8"/>
          <w:szCs w:val="28"/>
        </w:rPr>
        <w:t>4. Chování žá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1. Žák bez vědomí vychovatelky oddělení školního klubu neopouští. Za žáka, který se do ŠK či zájmového kroužku nedostavil, vychovatelka neodpovíd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oba pobytu žáka ve ŠK se řídí údaji uvedenými na přihlášce. V případě písemného nevyjádření zákonného zástupce o odchodu dítěte ze ŠK na zadní straně přihlášky, odchází toto dítě ze ŠK dle jeho vlastní potřeby a zájm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Ve ŠK se žák řídí pokyny vychovatelek, školním řádem a vnitřním řádem školního klub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Pokud žák narušuje soustavně školní řád a činnost školního klubu, může být z klubu vyloučen. Ředitel může rozhodnout o vyloučení žáka ze ŠK, pokud tento žák soustavně nebo nějakým významným projevem porušil kázeň a pořádek, ohrožuje zdraví a bezpečnost ostatních. Může být vyloučen i z jiných zvláště závažných důvodů. U ŠK základních škol nemá tento akt povahu správního řízení (ředitel nevydává rozhodnutí, není možnost odvolání rodičů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Dokumentace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školním klubu se vede tato dokumentace: 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evidence dětí (zápisové lístky)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b) třídní knihy jednotlivých kroužků či jiné přehledy výchovně vzdělávací práce, včetně docházky dětí; docházkové knihy pro klubové činnosti,</w:t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c) roční hodnocení práce školního klubu jako podklad pro výroční zprávu školy,</w:t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d) vnitřní řád školního klubu,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 přehled výchovně vzdělávacích činností ve školním klubu (třídní kniha)</w:t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) kniha úrazů (je společná pro celou školu) a záznamy o úrazech dětí a žáků, popřípadě lékařské posudky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 BOZP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6.1. Pro činnost ŠK platí stejná ustanovení o BOZP jako ve školním řádu, pokud ŠK pro svoji činnost využívá odborné učebny (např. tělocvičnu, učebnu PC, cvičnou kuchyňku, dílnu,…), řídí se příslušnými řády pro tyto učebny.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6.2. Úraz žáka ve Š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zákona 561/2004 Sb., o předškolním, základním, středním, vyšším odborném a jiné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zdělávání, vztahuje se na činnost ŠK v plném rozsahu § 29 o bezpečnosti a ochraně zdraví ve školách a školských zařízeních. Podle odstavce 3 tohoto ustanovení platí, že školská zařízení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u družin a školních klubů jsou povinna vést evidenci úrazů, k nimž došlo při činnoste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ých v odstavci 2. Každý záznam o úraze je tedy zaslán okruhu orgánů a institucí dl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cí vyhlášky č. 64/2005 Sb. o evidenci úrazů dětí, žáků a student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 Účinn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Vnitřní rád ŠK vydává ředitel se souhlasem pedagogické rady 26. 8. 2019. Nabývá platnosti</w:t>
      </w:r>
    </w:p>
    <w:p>
      <w:pPr>
        <w:pStyle w:val="Normln1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m 2. 9. 2019, </w:t>
      </w:r>
      <w:r>
        <w:rPr>
          <w:rFonts w:cs="Calibri" w:ascii="Calibri" w:hAnsi="Calibri"/>
          <w:bCs/>
          <w:sz w:val="22"/>
          <w:szCs w:val="22"/>
        </w:rPr>
        <w:t>účinnosti dnem 2. 9. 2019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  <w:lang w:val="en-US" w:eastAsia="en-US"/>
        </w:rPr>
      </w:pPr>
      <w:r>
        <w:rPr>
          <w:rFonts w:cs="Calibri" w:ascii="Calibri" w:hAnsi="Calibri"/>
          <w:b/>
          <w:sz w:val="3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n-US" w:eastAsia="en-US"/>
        </w:rPr>
      </w:pPr>
      <w:r>
        <w:rPr>
          <w:rFonts w:cs="Calibri" w:ascii="Calibri" w:hAnsi="Calibri"/>
          <w:b/>
          <w:sz w:val="32"/>
          <w:szCs w:val="24"/>
          <w:lang w:val="en-US" w:eastAsia="en-US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Jiří Brouček</w:t>
      </w:r>
    </w:p>
    <w:p>
      <w:pPr>
        <w:pStyle w:val="Normal"/>
        <w:ind w:left="637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ředitel škol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pacing w:val="100"/>
        <w:sz w:val="38"/>
      </w:rPr>
    </w:pPr>
    <w:r>
      <w:rPr>
        <w:rFonts w:cs="Times New Roman" w:ascii="Times New Roman" w:hAnsi="Times New Roman"/>
        <w:b/>
        <w:i/>
        <w:spacing w:val="100"/>
        <w:sz w:val="3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7005</wp:posOffset>
              </wp:positionH>
              <wp:positionV relativeFrom="paragraph">
                <wp:posOffset>124460</wp:posOffset>
              </wp:positionV>
              <wp:extent cx="4343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8pt;mso-position-vertical-relative:text;margin-left:11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ind w:left="36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3366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  <w:outlineLvl w:val="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25:00Z</dcterms:created>
  <dc:creator>vera</dc:creator>
  <dc:description/>
  <cp:keywords/>
  <dc:language>en-US</dc:language>
  <cp:lastModifiedBy>Školní klub</cp:lastModifiedBy>
  <cp:lastPrinted>2019-08-29T10:17:00Z</cp:lastPrinted>
  <dcterms:modified xsi:type="dcterms:W3CDTF">2019-08-29T08:21:00Z</dcterms:modified>
  <cp:revision>12</cp:revision>
  <dc:subject/>
  <dc:title>Základní škola Holešov, Smetanovy sady 630</dc:title>
</cp:coreProperties>
</file>