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rodiče,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olujeme si Vás oslovit s nabídkou zájezdu </w:t>
      </w:r>
      <w:r>
        <w:rPr>
          <w:rFonts w:cs="Times New Roman" w:ascii="Times New Roman" w:hAnsi="Times New Roman"/>
          <w:b/>
        </w:rPr>
        <w:t>Londýn – královské město na Temži</w:t>
      </w:r>
      <w:r>
        <w:rPr>
          <w:rFonts w:cs="Times New Roman" w:ascii="Times New Roman" w:hAnsi="Times New Roman"/>
        </w:rPr>
        <w:t xml:space="preserve">. Zájezd se v případě zájmu uskuteční v termínu 17. 5. – 21. 5. 2023. Zájezd bude pořádat CK Školní zájezdy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zájezdu děti uvidí a navštíví např. tato zajímavá místa:</w:t>
      </w:r>
    </w:p>
    <w:p>
      <w:pPr>
        <w:pStyle w:val="Bezmez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ig Ben, Buckingham Palace, projížďka na obřím kole London Eye, návštěva Tower of London s korunovačními klenoty, Tower Bridge, Greenwich – nultý poledník, návštěva muzea voskových figurín Madame Tussaud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ávštěva hrad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indsor, návštěva mrakodrapu The Shard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Ubytování a strava jsou zajištěny v hostitelských rodinách (2 noci)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ájezdu je 7 750 Kč + £ 112,10</w:t>
      </w:r>
      <w:r>
        <w:rPr/>
        <w:t xml:space="preserve"> </w:t>
      </w:r>
      <w:r>
        <w:rPr>
          <w:rFonts w:cs="Times New Roman" w:ascii="Times New Roman" w:hAnsi="Times New Roman"/>
        </w:rPr>
        <w:t>vstupné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Podrobné informace k zájezdu (ceník vstupů, program zájezdu) naleznete na webových stránkách školy. 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máte o zájezd zájem, vyplňte prosím následující přihlášku a odevzdejte ji do 21.10.2022 paní učitelce Havlíkové Knesplové nebo paní učitelce Barillové. Dotazy Vám rády zodpovíme na tel. číslech 777 364 089 a 775 859 013.</w:t>
      </w:r>
    </w:p>
    <w:p>
      <w:pPr>
        <w:pStyle w:val="Bezmezer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ně přihlašuji svého syna/svou dceru ______________________________ ze třídy _____________ na zájezd </w:t>
      </w:r>
      <w:r>
        <w:rPr>
          <w:rFonts w:cs="Times New Roman" w:ascii="Times New Roman" w:hAnsi="Times New Roman"/>
          <w:b/>
        </w:rPr>
        <w:t>Londýn – královské město na Temž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termínu 17. 5. – 21.5.2023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_________________</w:t>
        <w:tab/>
        <w:tab/>
        <w:t>Podpis zákonného zástupce ______________________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30:00Z</dcterms:created>
  <dc:creator>Lenka Knesplová</dc:creator>
  <dc:description/>
  <cp:keywords/>
  <dc:language>en-US</dc:language>
  <cp:lastModifiedBy>Havlík Jiří</cp:lastModifiedBy>
  <dcterms:modified xsi:type="dcterms:W3CDTF">2022-10-13T14:35:00Z</dcterms:modified>
  <cp:revision>3</cp:revision>
  <dc:subject/>
  <dc:title/>
</cp:coreProperties>
</file>