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8466044665389123388msoplaintext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ŮLEŽITÉ INFORMACE K ZÁJEZDU</w:t>
      </w:r>
    </w:p>
    <w:p>
      <w:pPr>
        <w:pStyle w:val="Wmm8466044665389123388msoplaintext"/>
        <w:rPr>
          <w:color w:val="000000"/>
        </w:rPr>
      </w:pPr>
      <w:r>
        <w:rPr>
          <w:b/>
          <w:bCs/>
          <w:color w:val="000000"/>
        </w:rPr>
        <w:t>Ubytování a strava:</w:t>
      </w:r>
      <w:r>
        <w:rPr>
          <w:color w:val="000000"/>
        </w:rPr>
        <w:t xml:space="preserve"> Ve Velké Británii je ubytování zabezpečeno v hostitelských rodinách s plnou penzí v dvoj-, troj- a čtyřlůžkových pokojích. Snídani a teplou večeři mají studenti v rodinách, oběd je zajištěn formou balíčku (zpravidla sendvič, malé pití a chipsy nebo sladkost, příp. ovoce). Pro speciální diety (bezlepková, diabetická, jiná speciální dieta, potravinové alergie) ve stravě v hostitelských rodinách se váže příplatek 230 Kč/osoba/noc.</w:t>
      </w:r>
    </w:p>
    <w:p>
      <w:pPr>
        <w:pStyle w:val="Wmm8466044665389123388msoplaintext"/>
        <w:rPr/>
      </w:pPr>
      <w:r>
        <w:rPr>
          <w:b/>
          <w:bCs/>
          <w:color w:val="000000"/>
        </w:rPr>
        <w:t>Doprava:</w:t>
      </w:r>
      <w:r>
        <w:rPr>
          <w:color w:val="000000"/>
        </w:rPr>
        <w:t xml:space="preserve"> Doprava je zajištěna zahraničním autokarem, který je vybavený klimatizací, TV, DVD</w:t>
      </w:r>
      <w:r>
        <w:rPr>
          <w:color w:val="000000"/>
          <w:lang w:val="en-GB"/>
        </w:rPr>
        <w:t>/USB</w:t>
      </w:r>
      <w:r>
        <w:rPr>
          <w:color w:val="000000"/>
        </w:rPr>
        <w:t xml:space="preserve">, nápojovým bufetem  a WC. </w:t>
      </w:r>
    </w:p>
    <w:p>
      <w:pPr>
        <w:pStyle w:val="Wmm8466044665389123388wmmcntwmmsonormal"/>
        <w:spacing w:before="280" w:after="240"/>
        <w:jc w:val="both"/>
        <w:rPr/>
      </w:pPr>
      <w:r>
        <w:rPr>
          <w:b/>
          <w:bCs/>
          <w:color w:val="000000"/>
        </w:rPr>
        <w:t>Pojištění:</w:t>
      </w:r>
      <w:r>
        <w:rPr>
          <w:color w:val="000000"/>
        </w:rPr>
        <w:t xml:space="preserve"> </w:t>
      </w:r>
      <w:r>
        <w:rPr/>
        <w:t>V ceně zájezdu je zahrnuto  komplexní cestovní pojištění rozšířené o události související s covid-19 (pojištění léčebných výloh v rozsahu ČSOB do výše 3,5 mil. Kč, pojištění odpovědnosti za škody do výše 2 mil. Kč, pojištění ztráty zavazadel, úrazové pojištění a pojištění storna zájezdu ze zdravotních důvodů do výše 80 % stornopoplatků). Pro pojištění stornopoplatků platí, že se vztahuje na akutní onemocnění (včetně covid-19) a navíc i na storno zájezdu z důvodu preventivní karantény. Pro pojištění přerušení cesty a zmeškání odjezdu ze zahraničí kvůli onemocnění covid-19 platí, že se vztahuje i na ubytování a náhradní dopravu i v případě neprokázaného onemocnění covid-19 a umístění do karantény místními úřady (limit 10 tis. Kč). Toto rozšíření pojištění nabízíme v letošním roce bezplatně.</w:t>
      </w:r>
    </w:p>
    <w:p>
      <w:pPr>
        <w:pStyle w:val="Wmm8466044665389123388wmmcntwmmsonormal"/>
        <w:spacing w:before="280" w:after="240"/>
        <w:jc w:val="both"/>
        <w:rPr/>
      </w:pPr>
      <w:r>
        <w:rPr>
          <w:b/>
          <w:bCs/>
        </w:rPr>
        <w:t>Cestovní doklady:</w:t>
      </w:r>
      <w:r>
        <w:rPr/>
        <w:t xml:space="preserve"> </w:t>
      </w:r>
      <w:r>
        <w:rPr>
          <w:color w:val="000000"/>
        </w:rPr>
        <w:t xml:space="preserve">Je třeba potřeba počítat s tím, že pro občany EU je do Velké Británie možné vycestovat pouze s </w:t>
      </w:r>
      <w:r>
        <w:rPr>
          <w:b/>
          <w:bCs/>
          <w:color w:val="000000"/>
        </w:rPr>
        <w:t xml:space="preserve">cestovním pasem </w:t>
      </w:r>
      <w:r>
        <w:rPr>
          <w:color w:val="000000"/>
        </w:rPr>
        <w:t>platným po celou dobu zájezdu, nikoliv s občanským průkazem jako tomu bylo dříve. Pro krátkodobé pobyty ve Velké Británii občané EU nepotřebují víza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no podmín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utobusových zájezdů s cenou nad 3 500 Kč ve výši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íce než 60 dnů před stanoveným odjezdem .................. 1 000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-30 dnů před odjezdem..............................30 % z ceny zájezd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-22 dnů před odjezdem..............................40 % z ceny zájezd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-15 dnů před odjezdem .............................50 % z ceny zájezd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-6 dnů před odjezdem ...............................80 % z ceny zájezd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a méně dnů před odjezdem......................100 % z ceny zájezd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8466044665389123388msoplaintext">
    <w:name w:val="-wm-m84660446653891233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466044665389123388wmmcntwmmsonormal">
    <w:name w:val="-wm-m8466044665389123388-wm-mcnt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33:00Z</dcterms:created>
  <dc:creator>Havlík Jiří</dc:creator>
  <dc:description/>
  <cp:keywords/>
  <dc:language>en-US</dc:language>
  <cp:lastModifiedBy>Havlík Jiří</cp:lastModifiedBy>
  <dcterms:modified xsi:type="dcterms:W3CDTF">2022-10-12T17:40:00Z</dcterms:modified>
  <cp:revision>1</cp:revision>
  <dc:subject/>
  <dc:title/>
</cp:coreProperties>
</file>