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CT plán škol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808080"/>
        </w:rPr>
        <w:t>Základní škola Děčín II, Vrchlického 630/5, příspěvková organizace</w:t>
        <w:br/>
        <w:t>Vrchlického 630/5</w:t>
        <w:br/>
        <w:t>405 02  Děčín II</w:t>
      </w:r>
    </w:p>
    <w:p>
      <w:pPr>
        <w:pStyle w:val="Normal"/>
        <w:shd w:fill="FFFFFF" w:val="clea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rPr>
          <w:b/>
          <w:b/>
          <w:color w:val="808080"/>
        </w:rPr>
      </w:pPr>
      <w:r>
        <w:rPr>
          <w:b/>
          <w:color w:val="808080"/>
        </w:rPr>
        <w:t>IČO: 72 74 35 73</w:t>
        <w:br/>
        <w:t>Tel/fax: 412 516 547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color w:val="000000"/>
        </w:rPr>
        <w:t>ICT plán školy popisuje současný stav a cíle, kterých chce škola v souladu se Standardem  ICT služeb ve škole v oblasti ICT vybavení dosáhnout a postup jejich dosažení. Plán je zpracován na období dvou let, tzn. do konce školního roku 2006/2007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ávající stav</w:t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. Počet žáků ve školním roce 2006-07</w:t>
      </w:r>
    </w:p>
    <w:p>
      <w:pPr>
        <w:pStyle w:val="Normal"/>
        <w:spacing w:before="280" w:after="280"/>
        <w:rPr/>
      </w:pPr>
      <w:r>
        <w:rPr>
          <w:color w:val="000000"/>
        </w:rPr>
        <w:t>Na I. stupni (národní škola) se učí  253 žáků</w:t>
      </w:r>
    </w:p>
    <w:p>
      <w:pPr>
        <w:pStyle w:val="Normal"/>
        <w:spacing w:before="280" w:after="280"/>
        <w:rPr/>
      </w:pPr>
      <w:r>
        <w:rPr>
          <w:color w:val="000000"/>
        </w:rPr>
        <w:t>Na II. stupni    se učí                       236 žáků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2. Počty pedagogických pracovníků ve školním roce 2006-07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>Celkem pedagogických pracovníků: 29 pracovníků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Z toho je proškolených na úrovni: Z:29 pracovníků  (základ), 28 pracovníků P (nadstavby) a 1 pracovníci absolvovali ICT školen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3. Počty učeben, počítačů a přípojných míst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 xml:space="preserve">Celkový počet běžných tříd je ve škole 18,  1 ICT učebna  připojena na internet (elektronické komunikace, informační technologie) .Celkový počet přípojných míst na internet je 9 (místností). Pracovních stanic je 32. Z toho v učebnách 21, přístupné pouze pedagogům 6, přístupné žákům mimo učebnu 2 a dále v ředitelně 1 a  4 pro ostatní zaměstnance škol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4. Standardní pracovní prostředí: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color w:val="000000"/>
          <w:u w:val="single"/>
        </w:rPr>
        <w:t>Učebny ICT</w:t>
      </w:r>
      <w:r>
        <w:rPr>
          <w:color w:val="000000"/>
        </w:rPr>
        <w:t> –jsou vybavené  PC  AM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200/RAM 256/30 GB HDD/17“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SOFTWARE </w:t>
      </w:r>
      <w:r>
        <w:rPr>
          <w:color w:val="000000"/>
        </w:rPr>
        <w:t>s následujícím programovým vybavením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  <w:u w:val="single"/>
        </w:rPr>
        <w:t>pro žáky</w:t>
      </w:r>
      <w:r>
        <w:rPr>
          <w:color w:val="000000"/>
        </w:rPr>
        <w:t>: Open Office, AVG 7.0, OS Microsoft Windows XP Professional,  možnost tisku na sdílených laserových tiskárnách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VÝUKOVÉ INFORMAČNÍ ZDROJE:  </w:t>
      </w:r>
      <w:r>
        <w:rPr>
          <w:color w:val="000000"/>
        </w:rPr>
        <w:t xml:space="preserve">série programu od firmy Langmaster, Terasoft, Didakta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PC pro zaměstnance</w:t>
      </w:r>
      <w:r>
        <w:rPr>
          <w:color w:val="000000"/>
        </w:rPr>
        <w:t xml:space="preserve"> –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HARDWARE: </w:t>
      </w:r>
      <w:r>
        <w:rPr>
          <w:color w:val="000000"/>
        </w:rPr>
        <w:t>AMD 1200/RAM 256/30 GB HDD/17“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SOFTWAR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 Open Office, AVG 7.0, OS Microsoft Windows XP Professional,  možnost tisku na sdílených laserových tiskárnách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Dále pro výuku vlastníme licence některých dalších výukových programů</w:t>
      </w:r>
      <w:r>
        <w:rPr/>
        <w:t>, zejména jazykových a programů pro odborné předměty. Dále využíváme nabídku volně šířitelného softwar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5. Zajištění přípojných míst v budově školy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br/>
      </w:r>
      <w:r>
        <w:rPr/>
        <w:t>Počítače v síti jsou propojeny kroucenou dvojlinkou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6. Rychlost a způsob připojení školy k internetu</w:t>
      </w:r>
    </w:p>
    <w:p>
      <w:pPr>
        <w:pStyle w:val="Normal"/>
        <w:spacing w:before="280" w:after="280"/>
        <w:rPr/>
      </w:pPr>
      <w:r>
        <w:rPr>
          <w:color w:val="000000"/>
        </w:rPr>
        <w:t>Bezdrátové připojení, garantovaná rychlost 512kb/sec.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7. Serverové služb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eškerá správa serverových služeb je zajišťovaná firmou New Space Děčín, antivirová ochrana, připojení k internetu, komunikace po lokální sít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8. Zajištění schránek elektronické pošty, prostoru pro webovou prezentaci škol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Máme vlastní doménu II. řádu, využíváme webhostingových služeb Blue.point solutions  (neomezený počet domén III. řádu a e-mailových schránek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80" w:after="280"/>
        <w:rPr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9. Informace o dodržování autorského zákona a licenčních ujednání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</w:r>
      <w:r>
        <w:rPr/>
        <w:t>Veškerý software nabyla škola legálním postupem a ke každému programu má archivovaný doklad o zaplacení a licenční doklady. Škola využívá v maximální míře slev pro školy a nákupu zvýhodněných multilicencí. Využívá program společnosti Microsoft Select. Dále škola využívá nabídku volně šiřitelného software.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0. Konstatování, zda stávající stav naplňuje standardem požadované ukazatele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</w:rPr>
        <w:t>Ukazatel pro počet stanic v počítačových učebnách</w:t>
      </w:r>
      <w:r>
        <w:rPr>
          <w:color w:val="000000"/>
        </w:rPr>
        <w:t xml:space="preserve"> – standard je 7,5 stanice na 100 žáků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tandart upraven pro naši školu je 37 stanic na 489 žáků.Celkem stanic v učebnách je 21 Stávající stav </w:t>
      </w:r>
      <w:r>
        <w:rPr/>
        <w:t xml:space="preserve">nenaplňuje </w:t>
      </w:r>
      <w:r>
        <w:rPr>
          <w:color w:val="000000"/>
        </w:rPr>
        <w:t>standardem požadované ukazatele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</w:rPr>
        <w:t>Ukazatel pro počet stanic v nepočítačových učebnách</w:t>
      </w:r>
      <w:r>
        <w:rPr>
          <w:color w:val="000000"/>
        </w:rPr>
        <w:t xml:space="preserve"> – standard je 2 stanice na 100 žáků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tandart upraven pro naši školu je 10 stanic na 489 žáků.Celkem stanic v učebnách 0 Stávající stav </w:t>
      </w:r>
      <w:r>
        <w:rPr/>
        <w:t>nenaplňuje</w:t>
      </w:r>
      <w:r>
        <w:rPr>
          <w:color w:val="000000"/>
        </w:rPr>
        <w:t xml:space="preserve"> standardem požadované ukazatele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</w:rPr>
        <w:t>Ukazatel pro počet stanic sloužících v přípravě učitele</w:t>
      </w:r>
      <w:r>
        <w:rPr>
          <w:color w:val="000000"/>
        </w:rPr>
        <w:t xml:space="preserve"> – standard je 6 stanic na 100 žáků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tandart upraven pro naši školu je 30 stanic na 489 žáků. Celkem stanic 5. Stávající stav </w:t>
      </w:r>
      <w:r>
        <w:rPr/>
        <w:t>nenaplňuje standardem</w:t>
      </w:r>
      <w:r>
        <w:rPr>
          <w:color w:val="000000"/>
        </w:rPr>
        <w:t xml:space="preserve"> požadované ukazatele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</w:rPr>
        <w:t xml:space="preserve">Ukazatel pro prezentační techniku </w:t>
      </w:r>
      <w:r>
        <w:rPr>
          <w:color w:val="000000"/>
        </w:rPr>
        <w:t>– standard je 1 zařízení na 100 žáků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andart upraven pro naši školu 5 zařízení na 489 žáků. Celkem zařízení 2 (v aule a 1 multifunkční učebna).  Stávající stav </w:t>
      </w:r>
      <w:r>
        <w:rPr/>
        <w:t>nenaplňuje</w:t>
      </w:r>
      <w:r>
        <w:rPr>
          <w:color w:val="000000"/>
        </w:rPr>
        <w:t xml:space="preserve"> standardem požadované ukazatel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ílový stav</w:t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1. Počet pedagogických pracovníků proškolených na úrovni Z, P a S: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1 absolvuje úvodní modul školení P a 22 absolvují oba moduly P, alespoň 75 % pedagogů bude tedy mít celé školení P. Každému pedagogovi bude umožněno navštívit alespoň jednu vzdělávací akci zahrnutou do kategorie S. Cílový stav zatím nenaplňuje standardem požadované ukazatel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2. Počty učeben, počítačů a přípojných míst, standardní pracovní prostředí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 xml:space="preserve">Plánujeme v rámci rekonstrukce stávajících elektrických rozvodů zajistit přípojná místa k místní síti ve většině učeben, stejně jako kabinetů. V rámci možností doplnit </w:t>
      </w:r>
      <w:r>
        <w:rPr/>
        <w:t>počty pracovních stanic v kabinetech, dovybavit učebnu určenou pro prezentace (interaktivní tabule). V učebnách ICT se bude měnit v rámci finančních možností hardware i software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  <w:color w:val="808080"/>
          <w:u w:val="single"/>
        </w:rPr>
        <w:t>13.Zajištění přípojných míst v budově školy: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/>
        <w:t>Zůstane síť 512kbps. Bude zvýšena přenosová rychlost, a připojení k internetu bude pravděpodobně realizováno firmou New Space (viz také bod 12)</w:t>
      </w:r>
    </w:p>
    <w:p>
      <w:pPr>
        <w:pStyle w:val="Normal"/>
        <w:spacing w:before="280" w:after="280"/>
        <w:rPr>
          <w:b/>
          <w:b/>
          <w:bCs/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4. Rychlost a způsob připojení školy k internetu</w:t>
      </w:r>
    </w:p>
    <w:p>
      <w:pPr>
        <w:pStyle w:val="Zkladntext2"/>
        <w:rPr/>
      </w:pPr>
      <w:r>
        <w:rPr/>
        <w:br/>
        <w:t>viz bod 13.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u w:val="single"/>
        </w:rPr>
        <w:t>15. Serverové služby</w:t>
      </w:r>
    </w:p>
    <w:p>
      <w:pPr>
        <w:pStyle w:val="Normal"/>
        <w:spacing w:before="280" w:after="280"/>
        <w:rPr>
          <w:color w:val="000000"/>
        </w:rPr>
      </w:pPr>
      <w:r>
        <w:rPr/>
        <w:t>Rozsah služeb se nebude měnit. Cílový stav naplňuje standardem požadované ukazatele.</w:t>
      </w:r>
    </w:p>
    <w:p>
      <w:pPr>
        <w:pStyle w:val="Zkladntext3"/>
        <w:jc w:val="left"/>
        <w:rPr>
          <w:rFonts w:ascii="Times New Roman" w:hAnsi="Times New Roman" w:cs="Times New Roman"/>
          <w:i/>
          <w:i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u w:val="single"/>
        </w:rPr>
        <w:t>16. Zajištění schránek elektronické pošty, prostoru pro webovou prezentaci školy</w:t>
      </w:r>
    </w:p>
    <w:p>
      <w:pPr>
        <w:pStyle w:val="Normal"/>
        <w:spacing w:before="280" w:after="280"/>
        <w:rPr>
          <w:color w:val="000000"/>
        </w:rPr>
      </w:pPr>
      <w:r>
        <w:rPr/>
        <w:t>Rozsah služeb zůstane. Cílový stav naplňuje standardem požadované</w:t>
      </w:r>
      <w:r>
        <w:rPr>
          <w:color w:val="000000"/>
        </w:rPr>
        <w:t xml:space="preserve"> ukazatele.</w:t>
      </w:r>
    </w:p>
    <w:p>
      <w:pPr>
        <w:pStyle w:val="Normal"/>
        <w:spacing w:before="280" w:after="280"/>
        <w:rPr>
          <w:i/>
          <w:i/>
          <w:color w:val="808080"/>
          <w:u w:val="single"/>
        </w:rPr>
      </w:pPr>
      <w:r>
        <w:rPr>
          <w:b/>
          <w:bCs/>
          <w:i/>
          <w:color w:val="808080"/>
          <w:u w:val="single"/>
        </w:rPr>
        <w:t>17. Postup dosažení cílového stavu</w:t>
      </w:r>
    </w:p>
    <w:p>
      <w:pPr>
        <w:pStyle w:val="Normal"/>
        <w:jc w:val="both"/>
        <w:rPr/>
      </w:pPr>
      <w:r>
        <w:rPr/>
        <w:t xml:space="preserve">K zajištění </w:t>
      </w:r>
      <w:r>
        <w:rPr>
          <w:u w:val="single"/>
        </w:rPr>
        <w:t>dnešního</w:t>
      </w:r>
      <w:r>
        <w:rPr/>
        <w:t xml:space="preserve"> standardu ICT je potře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ištění dalších pracovních stanic do kabinetů – finanční zajištění: 390.000,-- Kč </w:t>
        <w:br/>
        <w:t>Zakoupení minimálně 1 ks notebook (vybavení multimediální učebny) 40.000,-- Kč</w:t>
        <w:br/>
        <w:t xml:space="preserve">Rozšíření programového vybavení dle poptávky učitelů a aktuální nabídky evaluovaného software – finanční zajištění </w:t>
        <w:tab/>
        <w:tab/>
        <w:tab/>
        <w:t xml:space="preserve"> </w:t>
        <w:tab/>
        <w:t xml:space="preserve">                                      cca  100.000,-- Kč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Školení pedagogických pracovníků</w:t>
        <w:tab/>
        <w:t xml:space="preserve">   cca  100 000,-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cílový stav nelze s dostupnými finančními prostředky řešit v horizontu 2 let, jedná se o proces dlouhodobý (a to zanedbáváme průběžné zvyšování ICT standardů). Prioritou se jeví vybavení pedagogů a jejich kabinetů, vybavení učeben multimediální prezentační technikou.. Plánujeme rovněž zřízení druhé počítačové učebny a rozvod internetové sítě do ostatních uč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Plán přibližování k ICT standardu na nejbližší 2 roky: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732"/>
        <w:gridCol w:w="2735"/>
      </w:tblGrid>
      <w:tr>
        <w:trPr>
          <w:trHeight w:val="22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left" w:pos="7035" w:leader="none"/>
              </w:tabs>
              <w:jc w:val="both"/>
              <w:rPr/>
            </w:pPr>
            <w:r>
              <w:rPr/>
              <w:t xml:space="preserve">         </w:t>
            </w:r>
            <w:r>
              <w:rPr>
                <w:color w:val="808080"/>
              </w:rPr>
              <w:t>AKCE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ind w:left="18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18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lánované výdaje (zdroj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18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7035" w:leader="none"/>
              </w:tabs>
              <w:snapToGrid w:val="false"/>
              <w:ind w:left="13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left" w:pos="7035" w:leader="none"/>
              </w:tabs>
              <w:ind w:left="1385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20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703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left" w:pos="703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>
                <w:color w:val="808080"/>
              </w:rPr>
              <w:t>2007</w:t>
            </w:r>
          </w:p>
        </w:tc>
      </w:tr>
      <w:tr>
        <w:trPr>
          <w:trHeight w:val="10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808080"/>
              </w:rPr>
              <w:t>Vybavení kabinetů PC techniko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 000 (ško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 000 (škola)</w:t>
            </w:r>
          </w:p>
        </w:tc>
      </w:tr>
      <w:tr>
        <w:trPr>
          <w:trHeight w:val="10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Vybavení multim. učebn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 000 (ško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ekonstrukce místní sítě (v rámci rekonstrukce elektrorozvodů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 000 (škol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oftwa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900/7770 (MŠMT/ško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Školení pedagogických pracovník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000 (MŠM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Vybavení učeben PC techniko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 000 (ško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, 11. led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válil</w:t>
      </w:r>
      <w:r>
        <w:rPr/>
        <w:t>: Mgr. Karel Kilian, ředitel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4:00Z</dcterms:created>
  <dc:creator>Učitel</dc:creator>
  <dc:description/>
  <cp:keywords/>
  <dc:language>en-US</dc:language>
  <cp:lastModifiedBy>Ekonom</cp:lastModifiedBy>
  <cp:lastPrinted>2006-03-27T13:01:00Z</cp:lastPrinted>
  <dcterms:modified xsi:type="dcterms:W3CDTF">2006-03-27T11:06:00Z</dcterms:modified>
  <cp:revision>16</cp:revision>
  <dc:subject/>
  <dc:title>ICT plán školy</dc:title>
</cp:coreProperties>
</file>