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stup do Základní školy Dr. Miroslava Tyrše Děčín II, Vrchlického 630/5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/>
        <w:t xml:space="preserve">Žádám o přestup mé dcery/mého syna </w:t>
      </w:r>
      <w:r>
        <w:rPr>
          <w:color w:val="BFBFBF"/>
        </w:rPr>
        <w:t>______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/>
        <w:t xml:space="preserve">narozené/ho dne </w:t>
      </w:r>
      <w:r>
        <w:rPr>
          <w:color w:val="BFBFBF"/>
        </w:rPr>
        <w:t>________________</w:t>
      </w:r>
      <w:r>
        <w:rPr/>
        <w:t xml:space="preserve">ze školy </w:t>
      </w:r>
      <w:r>
        <w:rPr>
          <w:color w:val="BFBFBF"/>
        </w:rPr>
        <w:t>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</w:t>
      </w:r>
      <w:r>
        <w:rPr>
          <w:color w:val="BFBFBF"/>
        </w:rPr>
        <w:t>______________</w:t>
      </w:r>
      <w:r>
        <w:rPr/>
        <w:t xml:space="preserve"> ročníku Základní školy Dr. Miroslava Tyrše Děčín II, Vrchlického 630/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  <w:r>
        <w:rPr>
          <w:color w:val="BFBFBF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pobytu dítěte: </w:t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_____________________________________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  <w:t>Matka: jméno, příjmení, bydliště, datum narození a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_____________________________________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 jméno, příjmení, bydliště, datum narození a 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_____________________________________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/>
        <w:t>Kontakt na zákonného zástupce (adresa pro doručování, telefon):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_____________________________________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  <w:t>Rodiče jsou dohodnuti, že ve správním řízení bude dítě zastupovat matka / ot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akroužkujte vybranou vol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/>
        <w:t xml:space="preserve">V Děčíně dne </w:t>
      </w:r>
      <w:r>
        <w:rPr>
          <w:color w:val="BFBFBF"/>
        </w:rPr>
        <w:t>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Vrchlického 630/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Děčín II, 405 02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57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www.zstyr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Vrchlického 630/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Děčín II, 405 02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57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www.zstyr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16 5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tyr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16 5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tyr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braska;Times New Roman" w:hAnsi="Nebraska;Times New Roman" w:cs="Nebraska;Times New Roman"/>
      </w:rPr>
    </w:pPr>
    <w:r>
      <w:rPr/>
      <w:t xml:space="preserve">          </w:t>
    </w:r>
    <w:r>
      <w:rPr/>
      <w:drawing>
        <wp:inline distT="0" distB="0" distL="0" distR="0">
          <wp:extent cx="50482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Nebraska;Times New Roman" w:ascii="Nebraska;Times New Roman" w:hAnsi="Nebraska;Times New Roman"/>
        <w:b/>
        <w:sz w:val="22"/>
        <w:szCs w:val="22"/>
      </w:rPr>
      <w:t>Základní škola Dr. Miroslava Tyrše Děčín II, Vrchlického 630/5</w:t>
    </w:r>
  </w:p>
  <w:p>
    <w:pPr>
      <w:pStyle w:val="Normal"/>
      <w:jc w:val="cent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1:00Z</dcterms:created>
  <dc:creator>WERBUNG BOHEMIA, s.r.o.</dc:creator>
  <dc:description/>
  <dc:language>en-US</dc:language>
  <cp:lastModifiedBy>Brouček</cp:lastModifiedBy>
  <cp:lastPrinted>2013-10-08T09:30:00Z</cp:lastPrinted>
  <dcterms:modified xsi:type="dcterms:W3CDTF">2013-10-08T07:31:00Z</dcterms:modified>
  <cp:revision>2</cp:revision>
  <dc:subject/>
  <dc:title/>
</cp:coreProperties>
</file>