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SPORTOVNÍ KURS ITÁLIE, LIDO DI SPINA</w:t>
      </w:r>
      <w:r>
        <w:rPr>
          <w:rFonts w:cs="Calibri" w:ascii="Calibri" w:hAnsi="Calibri"/>
          <w:color w:val="000000"/>
        </w:rPr>
        <w:t xml:space="preserve"> – určeno pro I. a II. stupeň</w:t>
      </w:r>
    </w:p>
    <w:p>
      <w:pPr>
        <w:pStyle w:val="Normlnweb"/>
        <w:spacing w:before="0" w:after="0"/>
        <w:jc w:val="both"/>
        <w:rPr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ERMÍN:</w:t>
      </w:r>
      <w:r>
        <w:rPr>
          <w:rFonts w:cs="Calibri" w:ascii="Calibri" w:hAnsi="Calibri"/>
          <w:color w:val="000000"/>
          <w:sz w:val="20"/>
          <w:szCs w:val="20"/>
        </w:rPr>
        <w:t xml:space="preserve"> 1. 6. - 10. 6. 2018; </w:t>
      </w:r>
      <w:r>
        <w:rPr>
          <w:rFonts w:cs="Calibri" w:ascii="Calibri" w:hAnsi="Calibri"/>
          <w:b/>
          <w:color w:val="000000"/>
          <w:sz w:val="20"/>
          <w:szCs w:val="20"/>
        </w:rPr>
        <w:t>CENA:</w:t>
      </w:r>
      <w:r>
        <w:rPr>
          <w:rFonts w:cs="Calibri" w:ascii="Calibri" w:hAnsi="Calibri"/>
          <w:color w:val="000000"/>
          <w:sz w:val="20"/>
          <w:szCs w:val="20"/>
        </w:rPr>
        <w:t xml:space="preserve"> 5000,-Kč; zahrnuje dopravu patrovým autobusem, ubytování v mobilhomech, plnou penzi česká kuchyně; </w:t>
      </w:r>
      <w:r>
        <w:rPr>
          <w:rFonts w:cs="Calibri" w:ascii="Calibri" w:hAnsi="Calibri"/>
          <w:b/>
          <w:color w:val="000000"/>
          <w:sz w:val="20"/>
          <w:szCs w:val="20"/>
        </w:rPr>
        <w:t>MÍSTO:</w:t>
      </w:r>
      <w:r>
        <w:rPr>
          <w:rFonts w:cs="Calibri" w:ascii="Calibri" w:hAnsi="Calibri"/>
          <w:color w:val="000000"/>
          <w:sz w:val="20"/>
          <w:szCs w:val="20"/>
        </w:rPr>
        <w:t xml:space="preserve"> Lido di Spina; CK SONATOUR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onatour.cz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color w:val="000000"/>
          <w:sz w:val="20"/>
          <w:szCs w:val="20"/>
        </w:rPr>
        <w:t>INFORMACE K PLATBĚ:</w:t>
      </w:r>
      <w:r>
        <w:rPr>
          <w:rFonts w:cs="Calibri" w:ascii="Calibri" w:hAnsi="Calibri"/>
          <w:color w:val="000000"/>
          <w:sz w:val="20"/>
          <w:szCs w:val="20"/>
        </w:rPr>
        <w:t xml:space="preserve"> záloha 2500,- Kč nejpozději do 31. ledna 2018 převodem na účet školy                             78 – 5247870297/0100 (do zprávy pro příjemce prosíme uvést "Lido di Spina + jméno a příjmení žáka") nebo hotově v pokladně školy.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Kompletní informace a fotografie naleznete na </w:t>
      </w:r>
      <w:hyperlink r:id="rId3">
        <w:r>
          <w:rPr>
            <w:rStyle w:val="InternetLink"/>
            <w:rFonts w:cs="Calibri"/>
            <w:b/>
            <w:color w:val="000000"/>
            <w:sz w:val="20"/>
            <w:szCs w:val="20"/>
            <w:u w:val="none"/>
          </w:rPr>
          <w:t>www.zstyrs.cz</w:t>
        </w:r>
      </w:hyperlink>
      <w:r>
        <w:rPr>
          <w:rFonts w:cs="Calibri"/>
          <w:b/>
          <w:sz w:val="20"/>
          <w:szCs w:val="20"/>
        </w:rPr>
        <w:t xml:space="preserve"> v kategorii Školní zájezdy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>Oficiální stránky kempu: http://campingmarepineta.it/</w:t>
      </w:r>
      <w:r>
        <w:rPr>
          <w:rFonts w:cs="Calibri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ozor!! Omezená kapacita, kdo se dřív přihlásí a zaplatí, má přednost!!!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zh-CN"/>
        </w:rPr>
      </w:pPr>
      <w:r>
        <w:rPr>
          <w:rFonts w:eastAsia="Times New Roman" w:cs="Arial" w:ascii="Arial" w:hAnsi="Arial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0pt;width:305.85pt;height:22.35pt;mso-wrap-style:none;v-text-anchor:middle;mso-position-horizontal-relative:char" type="_x0000_t136">
            <v:path textpathok="t"/>
            <v:textpath on="t" fitshape="t" string="KEMP MARE PINETA ****" style="font-family:&quot;Arial Black&quot;;font-size:12pt"/>
            <v:fill o:detectmouseclick="t" type="solid" color2="#6d2faf"/>
            <v:stroke color="black" weight="9360" joinstyle="miter" endcap="square"/>
            <w10:wrap type="none"/>
          </v:shape>
        </w:pict>
      </w:r>
      <w:r>
        <w:rPr>
          <w:rFonts w:eastAsia="Arial" w:cs="Arial" w:ascii="Arial" w:hAnsi="Arial"/>
          <w:sz w:val="16"/>
          <w:szCs w:val="16"/>
          <w:lang w:eastAsia="zh-CN"/>
        </w:rPr>
        <w:t xml:space="preserve">       </w:t>
      </w:r>
      <w:r>
        <w:rPr>
          <w:rFonts w:eastAsia="Times New Roman" w:cs="Arial" w:ascii="Arial" w:hAnsi="Arial"/>
          <w:sz w:val="16"/>
          <w:szCs w:val="16"/>
          <w:lang w:eastAsia="zh-CN"/>
        </w:rPr>
        <w:drawing>
          <wp:inline distT="0" distB="0" distL="0" distR="0">
            <wp:extent cx="1416685" cy="471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 xml:space="preserve">Camping Villagge Mare Pineta je velmi vhodné pro skupiny, dětské kolektivy i rodiny s dětmi. 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Je to vyhledávaný kemp s veškerým vybavením a službami. Kemp se nachází v rušném letovisku Lido di Spina a leží 110 km jižně od Benátek a 20 km severně od Ravenny. Kemp je umístěn v piniovém háji přímo u moř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VYBAVENÍ</w:t>
      </w:r>
      <w:r>
        <w:rPr>
          <w:rFonts w:eastAsia="Times New Roman" w:cs="Times New Roman" w:ascii="Times New Roman" w:hAnsi="Times New Roman"/>
          <w:b/>
          <w:sz w:val="18"/>
          <w:szCs w:val="16"/>
          <w:lang w:eastAsia="zh-CN"/>
        </w:rPr>
        <w:t xml:space="preserve"> KEMPU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- čtyři bazény pro děti a dospělé, z nichž jeden má vyznačené plavecké dráhy a je 50 m dlouhý. Do bazénu je nutné používat koupací čepice. Bazény jsou otevřeny asi od 15. 5. do 15. 9. Možnost užívání zdarm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- dětské koutky s prolézačkami a jinými dětskými atrakcemi, možnost užívat zdarm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- sportovní hřiště, které jsou situovány na začátku pláže (fotbalové, volejbalové, tenisové, basketbalové), možnost užívat zdarm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- animační programy pro děti a dospělé (hry a soutěže, různé tvůrčí činnosti, mini-club). Animace probíhají od 25. 5. do 8. 9. Jsou zdarm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- večerní programy pro děti i dospělé (taneční večery, hudební vystoupení, volba miss kempu), zdarm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- sportovní programy pro děti i dospělé (vodní aerobik, zumba, sportovní turnaje), zdarma pod vedením instruktorů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- sportovní kurzy (plavecká škola, škola windsurfingu a kanoistik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- fitness centrum, kadeřník, masáže, solárium, sauna, fyzioterapeut, hydromasáže (placené služb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- lékařská služba první pomoc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- možnost zapůjčení ko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- připojení na internet, ceny: 1 hodina/1 EUR, 2 hodiny/ 2 EUR, 5 hodin/ 6 EUR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malé obchodní centrum: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obchod s potravinami, obchod s ovocem a zeleninou, restaurace, pizzerie, rychlé občerstvení, obchod se suvenýr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- kvalitní sociální zařízení, kde najdete sprchy, prádelnu, dřezy na nádob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- vláček, který jezdí v celém kempu zdarm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UBYTOVÁNÍ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Mobil-home jsou umístěné v příjemném stínu pod stromy, asi 120 m od bazénového centra, 300 m od obchodního centra kempu a asi 550 m od pláže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Typ A je vybaven pro šest osob. Jsou zde dvě ložnice (2+2 lůžka), malý obývací pokoj s rozkládacím lůžkem pro dvě osoby a plně vybaveným kuchyňským koutem (vybaven lednicí, sporákem a nádobím). Ložnice jsou poměrně malé, ale útulné. Součástí je koupelna (sprcha a toaleta). Každý mobil-home má venku zahradní stolek a židle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Typ B je vybaven pro šest osob. Jsou zde dvě ložnice (2+3 lůžka), malý obývací pokoj s rozkládacím lůžkem pro dvě osoby a plně vybaveným kuchyňským koutem (vybaven lednicí, sporákem a nádobím). Ložnice jsou poměrně malé, ale útulné. Součástí je koupelna (sprcha a toaleta). Každý mobil-home má venku zahradní stolek a židl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PLÁŽE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Prostorné, písečné tvořené jemným pískem, s pozvolným vstupem do moře, vhodné pro děti a neplavce. Možnost pronájmu slunečníku a lehátek. Přímo na pláži se nachází hřiště na plážový volejbal, basketbalové hřiště a fotbalové hřiště. Pláže jsou volné, neplatí se vstupné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OKOLÍ KEMP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Prázdninové centrum se nachází v centru městečka, kde najdete další obchody, restaurace a vše pro turisty. Je to příjemná večerní procházk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Asi 800 m od kempu je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zh-CN"/>
        </w:rPr>
        <w:t>malé vodní centrum s větším tobogánem, které je placené. Ceny cca 10 EUR za osobu a celý de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 xml:space="preserve">VÝLETY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Prázdninové centrum se nachází poblíž několika historických měst a také poblíže zábavního parku Mirabilandia. V místě pobytu organizuje kemp velké množství placených výletů (Ravenna, Rimini, San Marino, zábavný park Mirabilandia, Benátky, výlety lodí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- - - - - - - - - - - - - 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hláška na sportovní kurs Lido di Spina – Itálie 2018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méno a příjmení:                                                              </w:t>
        <w:tab/>
        <w:t>Třída: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Datum:                                                                                </w:t>
        <w:tab/>
        <w:tab/>
        <w:t xml:space="preserve">Podpis zákonného zástupc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312"/>
    </w:pPr>
    <w:rPr>
      <w:rFonts w:ascii="Verdana" w:hAnsi="Verdana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atour.cz/" TargetMode="External"/><Relationship Id="rId3" Type="http://schemas.openxmlformats.org/officeDocument/2006/relationships/hyperlink" Target="http://www.zstyrs.cz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32:00Z</dcterms:created>
  <dc:creator>Brouček</dc:creator>
  <dc:description/>
  <dc:language>en-US</dc:language>
  <cp:lastModifiedBy>Brouček</cp:lastModifiedBy>
  <cp:lastPrinted>2016-10-20T09:43:00Z</cp:lastPrinted>
  <dcterms:modified xsi:type="dcterms:W3CDTF">2017-09-22T06:32:00Z</dcterms:modified>
  <cp:revision>2</cp:revision>
  <dc:subject/>
  <dc:title/>
</cp:coreProperties>
</file>