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>Základní škola Dr. Miroslava Tyrše, Vrchlického 630/5, Děčín II –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</w:t>
      </w:r>
      <w:r>
        <w:rPr>
          <w:b/>
          <w:sz w:val="28"/>
          <w:szCs w:val="28"/>
        </w:rPr>
        <w:t>Přihláška k zápisu k povinné školní docház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/ podle § 36, odst. 4, zákona 561/2004 Sb., o předškolním, základním, středním, vyšším odborném a jiném vzdělávání 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řihlašuji své dítě: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ozené dne: ……………. místo trvalého pobytu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zápisu k povinné školní docházce </w:t>
      </w:r>
      <w:r>
        <w:rPr/>
        <w:t>v Základní škole Dr. M. Tyrše, Vrchlického 630/5,</w:t>
      </w:r>
    </w:p>
    <w:p>
      <w:pPr>
        <w:pStyle w:val="Normal"/>
        <w:rPr/>
      </w:pPr>
      <w:r>
        <w:rPr/>
        <w:t xml:space="preserve">Děčín II, příspěvková organizace </w:t>
      </w:r>
      <w:r>
        <w:rPr>
          <w:b/>
        </w:rPr>
        <w:t>pro školní rok 2017/201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údaje o dítě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narození: ………………………………. Státní občanství: …………………………..      Zdravotní pojišťovna: 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ítě v současné době dochází do MŠ: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Jméno a příjmení zákonného zástupce/zákonných zástupců/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ka: …………………………………………… Datum narození: ……..………………….</w:t>
      </w:r>
    </w:p>
    <w:p>
      <w:pPr>
        <w:pStyle w:val="Normal"/>
        <w:rPr/>
      </w:pPr>
      <w:r>
        <w:rPr/>
        <w:t>Místo trvalého pobytu: …………………………... Telefon: ……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c: ………………………………………………. Datum narození: …..………………..….</w:t>
      </w:r>
    </w:p>
    <w:p>
      <w:pPr>
        <w:pStyle w:val="Normal"/>
        <w:rPr/>
      </w:pPr>
      <w:r>
        <w:rPr/>
        <w:t>Místo trvalého pobytu: ……………………………. Telefon: …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a pro doručování pošty: ….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podání přihlášky je zákonný zástupce povinen předložit průkaz totožnosti, rodný list dítěte a cizinci potvrzení o trvalém pob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Děčíně dne: ………………..   Podpisy zákonných zástupců:  ..………………………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………………………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6:00Z</dcterms:created>
  <dc:creator>Marková</dc:creator>
  <dc:description/>
  <cp:keywords/>
  <dc:language>en-US</dc:language>
  <cp:lastModifiedBy>Nováková</cp:lastModifiedBy>
  <cp:lastPrinted>2015-12-08T14:16:00Z</cp:lastPrinted>
  <dcterms:modified xsi:type="dcterms:W3CDTF">2017-03-07T15:33:00Z</dcterms:modified>
  <cp:revision>19</cp:revision>
  <dc:subject/>
  <dc:title>Základní škola Dr</dc:title>
</cp:coreProperties>
</file>