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ařazení do přípravného roční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</w:t>
      </w:r>
      <w:r>
        <w:rPr>
          <w:color w:val="BFBFBF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  <w:r>
        <w:rPr>
          <w:color w:val="BFBFBF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dítěte:</w:t>
      </w:r>
      <w:r>
        <w:rPr>
          <w:color w:val="BFBFBF"/>
        </w:rPr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Matka: jméno, příjmení, bydliště, datum narození a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jméno, příjmení, bydliště, datum narození a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/>
        <w:t>Kontakt na zákonného zástupce (adresa pro doručování, telefon):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>
          <w:color w:val="BFBFBF"/>
        </w:rPr>
        <w:t>________________________________________________________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  <w:t>Rodiče jsou dohodnuti, že ve správním řízení bude dítě zastupovat matka / ot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kroužkujte vybranou vol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ařazením mého syna/mé dcery do přípravného ročníku a k mé žádosti připojím písemné doporučení školského poradensk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</w:rPr>
      </w:pPr>
      <w:r>
        <w:rPr/>
        <w:t xml:space="preserve">V Děčíně dne </w:t>
      </w:r>
      <w:r>
        <w:rPr>
          <w:color w:val="BFBFBF"/>
        </w:rPr>
        <w:t>___________________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vr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vrch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5:00Z</dcterms:created>
  <dc:creator>WERBUNG BOHEMIA, s.r.o.</dc:creator>
  <dc:description/>
  <dc:language>en-US</dc:language>
  <cp:lastModifiedBy>Brouček</cp:lastModifiedBy>
  <cp:lastPrinted>2010-01-20T14:38:00Z</cp:lastPrinted>
  <dcterms:modified xsi:type="dcterms:W3CDTF">2013-10-08T09:45:00Z</dcterms:modified>
  <cp:revision>2</cp:revision>
  <dc:subject/>
  <dc:title/>
</cp:coreProperties>
</file>