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ATEMATICKÝ KLOKAN 2021 – KAT.: KLOKÁNEK</w:t>
      </w:r>
      <w:r>
        <w:rPr/>
        <w:t xml:space="preserve"> - VÝSLEDKOVÁ LISTINA</w:t>
      </w:r>
    </w:p>
    <w:tbl>
      <w:tblPr>
        <w:tblW w:w="4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7"/>
        <w:gridCol w:w="793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říd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en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4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schakert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edvink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Barill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Bräue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Hajer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Máj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4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lier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reml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edlisk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lick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ánsk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itte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řák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idl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ák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háčk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lorián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ndráčk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usil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viš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růček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šk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mykalová M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Zamykalová S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šk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kat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balk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chel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jt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ml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ial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spíchal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yral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ař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ěmeček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umpich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obod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l´ak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orník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upec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dnář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lf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peck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zor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cin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ům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lát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orr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línek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ndák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čekalov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ndlíř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ál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unovsk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ru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31:00Z</dcterms:created>
  <dc:creator>Křeček</dc:creator>
  <dc:description/>
  <dc:language>en-US</dc:language>
  <cp:lastModifiedBy>Křeček</cp:lastModifiedBy>
  <dcterms:modified xsi:type="dcterms:W3CDTF">2021-03-29T20:32:00Z</dcterms:modified>
  <cp:revision>1</cp:revision>
  <dc:subject/>
  <dc:title/>
</cp:coreProperties>
</file>