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ATEMATICKÝ KLOKAN 2021 – KAT.: KADET</w:t>
      </w:r>
      <w:r>
        <w:rPr/>
        <w:t xml:space="preserve"> - VÝSLEDKOVÁ LISTINA</w:t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říd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Baloun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Zají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Ku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Duda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Kratochví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Staň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Šatný Přemy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Vobrub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ová Anež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les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v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aný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Seidl Zby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ičá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nká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di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z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than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í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viš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bořil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bichová St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chá S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c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umann Rad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zvo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čekal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znic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uřilová N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znic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Homolov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aří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nca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rró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el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ešová Roz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lí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rel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dasová Magdalé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ška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kl Vrat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ndráček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ala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á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oš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boď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ásko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oš Maty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aj Alex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Nat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ený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rgul Matouš Fab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immová Nat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z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árt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f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36:00Z</dcterms:created>
  <dc:creator>Křeček</dc:creator>
  <dc:description/>
  <dc:language>en-US</dc:language>
  <cp:lastModifiedBy>Křeček</cp:lastModifiedBy>
  <dcterms:modified xsi:type="dcterms:W3CDTF">2021-03-29T20:37:00Z</dcterms:modified>
  <cp:revision>1</cp:revision>
  <dc:subject/>
  <dc:title/>
</cp:coreProperties>
</file>