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ATICKÝ KLOKAN 2021 – KAT.: CVRČEK - VÝSLEDKOVÁ LISTINA</w:t>
      </w:r>
    </w:p>
    <w:tbl>
      <w:tblPr>
        <w:tblW w:w="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1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ří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aš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ed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nilic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plat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Černo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al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ál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Weigl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Černohous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rb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rem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ok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itse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Šumpi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ühnl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lach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bru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ovi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zá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vůr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číř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rzá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abr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sel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bors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tá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chal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ebn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yrůč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eck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lč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jč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ouš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cha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mosh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rub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á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lá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lc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ěhun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če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rop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B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hradní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ndurič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imosh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7:00Z</dcterms:created>
  <dc:creator>Křeček</dc:creator>
  <dc:description/>
  <dc:language>en-US</dc:language>
  <cp:lastModifiedBy>Křeček</cp:lastModifiedBy>
  <dcterms:modified xsi:type="dcterms:W3CDTF">2021-03-29T20:30:00Z</dcterms:modified>
  <cp:revision>1</cp:revision>
  <dc:subject/>
  <dc:title/>
</cp:coreProperties>
</file>