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Základní škola Dr. Miroslava Tyrš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Vrchlického 630/5, Děčín I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Žádost o odklad povinné školní do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o své dítě…………………………………….  narozené dne ………………….</w:t>
      </w:r>
    </w:p>
    <w:p>
      <w:pPr>
        <w:pStyle w:val="Normal"/>
        <w:spacing w:lineRule="auto" w:line="480"/>
        <w:jc w:val="both"/>
        <w:rPr/>
      </w:pPr>
      <w:r>
        <w:rPr/>
        <w:t>bytem ………………………………… žádám o odklad povinné školní docházky</w:t>
      </w:r>
    </w:p>
    <w:p>
      <w:pPr>
        <w:pStyle w:val="Normal"/>
        <w:rPr>
          <w:b/>
          <w:b/>
        </w:rPr>
      </w:pPr>
      <w:r>
        <w:rPr>
          <w:b/>
        </w:rPr>
        <w:t>o jeden školní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innou školní docházku zahájí ke dni 1. září 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u žádost dokládám posouzením odborného lékaře a školského poradensk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 současné době dítě dochází – nedochází *) do mateřské školy v Děčíně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dětského lékaře: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ru na vědomí, že ředitel Základní školy Dr. Miroslava Tyrše v Děčíně II, Vrchlického 630/5,příspěvková organizace přerušuje správní řízení (§ 64 a § 45 správního řádu) do doby dodání příloh. Jsem si vědom(a), že nedodám-li příslušné přílohy, nemůže být mé žádosti vyhov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Děčíně dne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ouzení odborného lékaře</w:t>
      </w:r>
    </w:p>
    <w:p>
      <w:pPr>
        <w:pStyle w:val="Normal"/>
        <w:rPr/>
      </w:pPr>
      <w:r>
        <w:rPr/>
        <w:t>Posouzení školského poradenského zařízení (pedagogicko-psychologická poradna nebo</w:t>
      </w:r>
    </w:p>
    <w:p>
      <w:pPr>
        <w:pStyle w:val="Normal"/>
        <w:rPr/>
      </w:pPr>
      <w:r>
        <w:rPr/>
        <w:t>speciálně pedagogické centr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nehodící se škrtněte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6:00Z</dcterms:created>
  <dc:creator>Marková</dc:creator>
  <dc:description/>
  <cp:keywords/>
  <dc:language>en-US</dc:language>
  <cp:lastModifiedBy>Broucek</cp:lastModifiedBy>
  <cp:lastPrinted>2021-03-10T11:01:00Z</cp:lastPrinted>
  <dcterms:modified xsi:type="dcterms:W3CDTF">2025-02-14T09:24:00Z</dcterms:modified>
  <cp:revision>28</cp:revision>
  <dc:subject/>
  <dc:title>Základní škola Dr</dc:title>
</cp:coreProperties>
</file>